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940"/>
        <w:gridCol w:w="3420"/>
      </w:tblGrid>
      <w:tr>
        <w:trPr>
          <w:trHeight w:val="6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тевой район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, жилой район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электрических сетей № 1 обслуживает  электрические сети 110 – 35 – 10(6) - 0.4 к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атск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ихоревк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обчур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ангу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-Долоново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основы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урм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П-АБЗ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знецовк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Харанжино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ктябрьск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арм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лючи-Булак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окосное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истяково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о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Алекс-ровк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Илир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до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рибрежны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жск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новск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их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 электрических сетей № 2 обслуживает электрические сети 110 - 35 –10(6)- 0.4 к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ун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троитель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ый бор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е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нинские Вихоря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жемский и Боровское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амырь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Шумилово, п. Прибойны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хорово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яб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ечушк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идим</w:t>
            </w:r>
          </w:p>
        </w:tc>
      </w:tr>
      <w:tr>
        <w:trPr>
          <w:trHeight w:val="630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Каймоновский, Чистополянск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оцгородок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ая Игирм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Янгель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Шестаково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Хребтовая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емигорск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дищев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ворово-Ангарск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елезнево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у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уче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у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ймоново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Железногорск-Илимск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у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Янталь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электрических сетей № 3 обслуживает электрические сети 35- 0.4 к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Чунск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Лесогорск 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Октябрьск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арчум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Каменск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зыкан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ионерск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Веселы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ргиз + п.Елань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чунка + п.Заводско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азея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основк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ахаровк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н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арея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ш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йшет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ше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рижская Коммун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ше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жняя Гоголевк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удин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удинск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ше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ергин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электрических сетей № 4 обслуживает  электрические сети 35- 0.4 к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альни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Железнодорожны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Илим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площадка ЛПК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электрических сетей  «Иркутский»  обслуживает  электрические сети 110-35- 10-6- 0.4 к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ркутск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ар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нгарск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у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вездный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алая Топк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амоны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аксимовщина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ар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егет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ар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Шароны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арский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верев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5:00Z</dcterms:created>
  <dc:creator>Волков Сергей Юрьевич</dc:creator>
  <dc:description/>
  <cp:keywords/>
  <dc:language>en-US</dc:language>
  <cp:lastModifiedBy>Волков Сергей Юрьевич</cp:lastModifiedBy>
  <dcterms:modified xsi:type="dcterms:W3CDTF">2023-05-30T01:45:00Z</dcterms:modified>
  <cp:revision>2</cp:revision>
  <dc:subject/>
  <dc:title/>
</cp:coreProperties>
</file>