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октябре месяц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0,4кВ с заменой кабеля от ТП №516 п.5 ф.1 РУ-0,4кВ до ВРУ-0,4кВ жилого дома ул. Строительная, 6"Б", г. Вихоревка, Бра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КЛ-0,4кВ находится в неудовлетворительном техническом состоянии: срок эксплуатации КЛ составляет более 30 лет; наружный изоляционный покров КЛ поврежден; броня кабеля повреждена коррозией. На вводе в жилой дом имеет подгоревшую и оплавленную изоляцию. Нагрузка на существующую КЛ в аварийном режиме превышает допустимые значения. Требуется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10-15T00:41:00Z</dcterms:modified>
  <cp:revision>12</cp:revision>
  <dc:subject/>
  <dc:title/>
</cp:coreProperties>
</file>