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апреле месяце 2022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 штук (ТМ-630 кВА 6/0,4 кВ, ТМ-630кВА 6/0,4 кВ, ТМ-250/10 кВА ТП 36 Т-1, ТМ-250/10 кВА ТП 36 Т-2, ТМ-320/6 кВА ТП-200, ТМ-400 10/0,4кВА ТП 282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10:00Z</dcterms:modified>
  <cp:revision>13</cp:revision>
  <dc:subject/>
  <dc:title/>
</cp:coreProperties>
</file>