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апреле месяце 2023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3 штук (ТМ-400 кВА 10/0,4 кВ, ТМ-400кВА 6/0,4 кВ, ТМ-400) г. Бра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Л 0,4кВ от ТП 223 ф.№4 ул. Заозерная п. 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6T07:17:00Z</dcterms:modified>
  <cp:revision>14</cp:revision>
  <dc:subject/>
  <dc:title/>
</cp:coreProperties>
</file>