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августе месяце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КЛ 6кВ от ПС «Строительная» яч.25 до оп.№1 ВЛ 6-225, г. Усть-Илим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6:36:00Z</dcterms:modified>
  <cp:revision>15</cp:revision>
  <dc:subject/>
  <dc:title/>
</cp:coreProperties>
</file>