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ых работ на электросетевых объектах АО «БЭСК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капитальному ремонту в августе месяце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ловых трансформаторов в количестве 5 штук (ТМ-630, ТП-38 Т-2, ТП-377 Т-1, ТП-375 Т-2, КТП-46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veselova_vv</cp:lastModifiedBy>
  <dcterms:modified xsi:type="dcterms:W3CDTF">2024-02-05T07:24:00Z</dcterms:modified>
  <cp:revision>16</cp:revision>
  <dc:subject/>
  <dc:title/>
</cp:coreProperties>
</file>