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августе месяце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 кВА 10/0,4 кВ зав №741 с РЭС-1 ТП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 кВА 10/0,4 кВ зав №7171 с РЭС-1 ТП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8:11:00Z</dcterms:modified>
  <cp:revision>18</cp:revision>
  <dc:subject/>
  <dc:title/>
</cp:coreProperties>
</file>