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декабре месяце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10 штук (ТМ-630, ТМ-630, ТМ-100, ТМ-100, ТМ-1600, ТМ-2500 Т-1 ПС «Прибойный», ТМ-2500 Т-2 ПС «Прибойный», ТМ-3200 Т-2 ПС «Зяба», ТМ-20000 Т-1 ПС «Ангарстрой», ТМ-20000 Т-2 ПС «Ангарстрой», ТМ-6300 Т-2 ПС «Радищ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П 81 п. Падун, г. Бра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7:31:00Z</dcterms:modified>
  <cp:revision>20</cp:revision>
  <dc:subject/>
  <dc:title/>
</cp:coreProperties>
</file>