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декабре месяце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-630 кВА 10/0,4 кВ зав №48689 с РЭС-2 ТП-375 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-250 кВА 10/0,4 кВ зав №13870 с РЭС-1 ТП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 кВА 6/0,4 кВ зав №9672 с РЭС-2 ТП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8:13:00Z</dcterms:modified>
  <cp:revision>22</cp:revision>
  <dc:subject/>
  <dc:title/>
</cp:coreProperties>
</file>