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ых работ на электросетевых объектах АО «БЭСК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лежащих капитальному ремонту в феврале месяце 2022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ловых трансформаторов в количестве 3 шт. (ТМ-630 кВА 10/0,4 кВ, ТМ-630кВА 6/0,4 кВ, ТМ-320/10кВА ТП-9) г. Брат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veselova_vv</cp:lastModifiedBy>
  <dcterms:modified xsi:type="dcterms:W3CDTF">2024-02-05T07:02:00Z</dcterms:modified>
  <cp:revision>12</cp:revision>
  <dc:subject/>
  <dc:title/>
</cp:coreProperties>
</file>