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июле месяце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П № 15 – замена РУ 10кВ, РУ 0,4кВ п. Чу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Л 10кВ ЛЭП 161 п. Таргиз, Чу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Л 6кВ ЛЭП 225 г.Усть-Ил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34:00Z</dcterms:modified>
  <cp:revision>14</cp:revision>
  <dc:subject/>
  <dc:title/>
</cp:coreProperties>
</file>