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июле месяце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8 штук (СКТП 95, ТП 375 Т-1, ТМ 630 кВА, ТП-424 Т-1, ТП 286, ТМ-1600кВА, КТПН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П № 14 – замена РУ 10кВ, РУ 0,4кВ п. Чу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ВЛ 10кВ ЛЭП 122  п. Чунский, Чу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7:22:00Z</dcterms:modified>
  <cp:revision>15</cp:revision>
  <dc:subject/>
  <dc:title/>
</cp:coreProperties>
</file>