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О «Братская электросетевая комп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ВЕДОМ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енных работ на электросетевых объектах АО «БЭСК»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лежащих капитальному ремонту в июле месяце 2023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268"/>
        <w:gridCol w:w="5245"/>
        <w:gridCol w:w="1417"/>
        <w:gridCol w:w="1418"/>
      </w:tblGrid>
      <w:tr>
        <w:trPr>
          <w:trHeight w:val="3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, место расположения объек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адлежность электроустановок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выполнения рабо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изводства работ</w:t>
            </w:r>
          </w:p>
        </w:tc>
      </w:tr>
      <w:tr>
        <w:trPr>
          <w:trHeight w:val="2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КЛ 0,4кВ от ТП-51 до ж/д ул. Пирогова д.8 ж/р Энергет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графика ремонта и осмотра электроустан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-630 кВА 6/0,4 кВ зав №55279 с РЭС-2 Гидростроитель ТП-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Братская электросетевая компания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 обследования  объекта  на  проведение  кап.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М-250 кВА 6/0,4 кВ зав №9452 с РЭС-2 ТП-2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Братская электросетевая компания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 обследования  объекта  на  проведение  кап.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993" w:right="67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28:00Z</dcterms:created>
  <dc:creator>kayro_vv</dc:creator>
  <dc:description/>
  <cp:keywords/>
  <dc:language>en-US</dc:language>
  <cp:lastModifiedBy>veselova_vv</cp:lastModifiedBy>
  <dcterms:modified xsi:type="dcterms:W3CDTF">2024-02-06T08:10:00Z</dcterms:modified>
  <cp:revision>17</cp:revision>
  <dc:subject/>
  <dc:title/>
</cp:coreProperties>
</file>