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июне месяце 2021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6 замена РУ 10кВ, п. Чу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М 35 Т-1 на ПС №13 35/6кВ, г. Усть-Илим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Л 0,4кВ ф.№4,5 ТП 254 ул. Транспортная, п. Новочунка, Чунского райо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27:00Z</dcterms:modified>
  <cp:revision>14</cp:revision>
  <dc:subject/>
  <dc:title/>
</cp:coreProperties>
</file>