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июне месяце 2022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ловых трансформаторов в количестве 8 штук (ТМ-630 кВА, КТП-480, ТМ-250кВА, ТП-68 Т-2, ТП 209, ТП-315, СКТП 149, КТП 1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ВЛ 0,4кВ ф№3,4 от ПТ 212 п. Октябрьский, Чу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Л  6кВ №207 г. Усть-Илимс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М 6-184 на ПС №18 г. Усть-Илимс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М 6-185 на ПС №18 г. Усть-Илимс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М 6-186 на ПС №18 г. Усть-Илимс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19:00Z</dcterms:modified>
  <cp:revision>15</cp:revision>
  <dc:subject/>
  <dc:title/>
</cp:coreProperties>
</file>