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июне месяце 2023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иловых трансформаторов в количестве 5 штук (ТМ-400 кВА, ТМ-630кВА, ТМ-630кВА, ТМ-400кВА, ТМ-250 к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ВЛ 10кВ ЛЭП 114 от оп. №35 до оп. №40 ул. Вокзальная, п. Чу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7:23:00Z</dcterms:modified>
  <cp:revision>16</cp:revision>
  <dc:subject/>
  <dc:title/>
</cp:coreProperties>
</file>