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мае месяце 2021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П №270 с заменой на вводах автоматических выключателей АВМ-15 на ВА 55 и установкой вводных рубильников Т-1, Т-2 в жилом районе Гидростроитель, г.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Л 0,4кВ ф.2 от КТПН №4 п. Новая Игир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асляного выключателя ВМ -6-133 на ПС №13 35/6кВ г. Усть-Ил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М 6-134 на ПС №13 35/6кВ г. Усть-Ил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М 6-137 на ПС №13 35/6кВ г. Усть-Ил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М 6 Т-1 на ПС №13 35/6кВ г. Усть-Ил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6:53:00Z</dcterms:modified>
  <cp:revision>13</cp:revision>
  <dc:subject/>
  <dc:title/>
</cp:coreProperties>
</file>