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х работ на электросетевых объектах АО «БЭСК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лежащих капитальному ремонту в мае месяце 2022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ловых трансформаторов в количестве 7 штук (КТП 304, ТМ-400 кВА, ТП 49 Т-1, ТП 205 Т-1, ТП 34, ТП 77, ТП 205 Т-2) г. Брат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Л 0,4кВ ф.3 от КТПН №6 фидер ДЭС п. Новая Игир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рафика ремонта и осмотра электро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veselova_vv</cp:lastModifiedBy>
  <dcterms:modified xsi:type="dcterms:W3CDTF">2024-02-05T07:13:00Z</dcterms:modified>
  <cp:revision>14</cp:revision>
  <dc:subject/>
  <dc:title/>
</cp:coreProperties>
</file>