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мае месяце 2023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 (ТМ-400 кВА, ТМВГ-250, ТМ-160, ТМ-400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ая линия 6 кВ №308, г. Усть-Илим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линия 0,4кВ от ТП 12 ф.№7 ул. Вокзальная п. Чу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6T07:20:00Z</dcterms:modified>
  <cp:revision>16</cp:revision>
  <dc:subject/>
  <dc:title/>
</cp:coreProperties>
</file>