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олненных работ на электросетевых объектах АО «БЭСК»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лежащих капитальному ремонту в марте месяце 2021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4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veselova_vv</cp:lastModifiedBy>
  <dcterms:modified xsi:type="dcterms:W3CDTF">2024-02-05T06:53:00Z</dcterms:modified>
  <cp:revision>10</cp:revision>
  <dc:subject/>
  <dc:title/>
</cp:coreProperties>
</file>