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ных работ на электросетевых объектах АО «БЭСК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лежащих капитальному ремонту в марте месяце 2023</w:t>
      </w:r>
      <w:r>
        <w:rPr/>
        <w:t>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ловых трансформаторов в количестве 4 штук (ТМ-250 кВА 6/0,4 кВ, ТМЖ-250кВА 27,5/0,4 кВ, ТМ-400кВА 10/0,4кВ, ТМ-400кВА 10/0,4кВ) г. Брат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cp:keywords/>
  <dc:language>en-US</dc:language>
  <cp:lastModifiedBy>veselova_vv</cp:lastModifiedBy>
  <dcterms:modified xsi:type="dcterms:W3CDTF">2024-02-06T07:14:00Z</dcterms:modified>
  <cp:revision>12</cp:revision>
  <dc:subject/>
  <dc:title/>
</cp:coreProperties>
</file>