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 «Братская электросетевая комп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ных работ на электросетевых объектах АО «БЭСК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их капитальному ремонту в ноябре месяце 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5245"/>
        <w:gridCol w:w="1417"/>
        <w:gridCol w:w="1418"/>
      </w:tblGrid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, место расположения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 электроустаново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полнения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изводства работ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иловых трансформаторов в количестве 4 штук (ТМ-630, ТП-76, ТМ-250, ТМ-2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кта обследования объекта на проведение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8:00Z</dcterms:created>
  <dc:creator>kayro_vv</dc:creator>
  <dc:description/>
  <cp:keywords/>
  <dc:language>en-US</dc:language>
  <cp:lastModifiedBy>veselova_vv</cp:lastModifiedBy>
  <dcterms:modified xsi:type="dcterms:W3CDTF">2024-02-05T07:28:00Z</dcterms:modified>
  <cp:revision>19</cp:revision>
  <dc:subject/>
  <dc:title/>
</cp:coreProperties>
</file>