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ноябр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-400 кВА 10/0,4 кВ зав №4416 с РЭС-4 ТП-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8:12:00Z</dcterms:modified>
  <cp:revision>21</cp:revision>
  <dc:subject/>
  <dc:title/>
</cp:coreProperties>
</file>