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сентябре месяце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5 штук (ТМ-400, МТП -62, ТМ-400, ТМ-400, ТП-377 Т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26:00Z</dcterms:modified>
  <cp:revision>17</cp:revision>
  <dc:subject/>
  <dc:title/>
</cp:coreProperties>
</file>