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сентябре месяце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У 0,4кВ от ТП 114 п. Лес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 кВА 10/0,4 кВ зав №3674 с РЭС-4 ТП-5 п.Д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315 кВА 10/0,4 кВ зав №61413 с РЭС-1 ТП-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8:12:00Z</dcterms:modified>
  <cp:revision>19</cp:revision>
  <dc:subject/>
  <dc:title/>
</cp:coreProperties>
</file>