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январе месяце 2022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. (ТМ-630 кВА 10/0,4 кВ, ТМ-100кВА 6/0,4 кВ, ТМ-250кВА 6/0,4кВ, ТМ-400 кВА 6/0,4кВ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04:00Z</dcterms:modified>
  <cp:revision>11</cp:revision>
  <dc:subject/>
  <dc:title/>
</cp:coreProperties>
</file>