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январе месяце 2023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1 шт. (ТМ-630 кВА 10/0,4 кВ ТП 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6:40:00Z</dcterms:modified>
  <cp:revision>12</cp:revision>
  <dc:subject/>
  <dc:title/>
</cp:coreProperties>
</file>