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бъеме недопоставленной в результате аварийных отключений электрической энергии за 2 квартал 2018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бз. 15. пп.б, п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108"/>
      </w:tblGrid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оставленная электр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ия, кВтч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1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8-07-07T05:05:00Z</dcterms:modified>
  <cp:revision>7</cp:revision>
  <dc:subject/>
  <dc:title/>
</cp:coreProperties>
</file>