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еме недопоставленной в результате аварийных отключений электрической энергии за 3 квартал 2016г. (абз. 15. пп.б, п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108"/>
      </w:tblGrid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оставленная электр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ия, кВтч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02:00Z</dcterms:created>
  <dc:creator>kayro_vv</dc:creator>
  <dc:description/>
  <dc:language>en-US</dc:language>
  <cp:lastModifiedBy>veselova_vv</cp:lastModifiedBy>
  <dcterms:modified xsi:type="dcterms:W3CDTF">2016-09-23T01:02:00Z</dcterms:modified>
  <cp:revision>2</cp:revision>
  <dc:subject/>
  <dc:title/>
</cp:coreProperties>
</file>