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ме недопоставленной в результате аварийных отключений электрической энергии за 3 квартал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59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7-10-05T03:24:00Z</dcterms:modified>
  <cp:revision>5</cp:revision>
  <dc:subject/>
  <dc:title/>
</cp:coreProperties>
</file>