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апрел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630/10 ТП-47 Т-2   РЭС-1  в Центральном округе города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560/6 ТП-108  Т-1 РЭС-1  в Центральном округе города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400/6 ТП-15  г.Вихор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250/6 ТП-205 Т-1  п.Гидростроитель РЭС-2 в Центральном округе города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ТМ-250/6 ТП-205 Т-2  п.Гидростроитель РЭС-2 в Центральном округе города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5:00Z</dcterms:created>
  <dc:creator>kayro_vv</dc:creator>
  <dc:description/>
  <dc:language>en-US</dc:language>
  <cp:lastModifiedBy>kayro_vv</cp:lastModifiedBy>
  <dcterms:modified xsi:type="dcterms:W3CDTF">2016-04-05T06:35:00Z</dcterms:modified>
  <cp:revision>2</cp:revision>
  <dc:subject/>
  <dc:title/>
</cp:coreProperties>
</file>