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сетевых объектов АО «БЭСК», подлежащих капитальному ремонту в апреле месяце 2017</w:t>
      </w:r>
      <w:r>
        <w:rPr/>
        <w:t>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здушной линии напряжением 10 кВ фидер ДЭС и воздушной линии 0,4кВ Ф.3 от КТПН № 5 фидер ДЭС с учетом совместной подвески, с разделением фидера № 3 с заменой голого провода на СИП2 и частичной заменой опор, вводов по ул. Брусничная, ул. Зверева в п. Новая-Игирма Нижнеили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многолетнего графика ремонта и осмотра электроустановок (листок осмотра, дефектная ведомость) установлено, ВЛ-10кВ фидер ДЭС, ВЛ-0,4кВ Ф-3 находится в неудовлетворительном техническом состоянии: срок эксплуатации ВЛ составляет более 25 лет; провода в линии имеют множество скруток; провод разного сечения, загнивание деревянных элементов опор ВЛ-0,4кВ сверх допустимых норм составляет более 45 % от общего количества; значение расстояний по вертикали  от проводов до земли, зеленых насаждений и других объектов менее допустимых, прохождение ВЛ-10кВ по частной территории. Требуется проведение капитального ремо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орудования 6-35 кВ на подстанции 35/6кВ «№8» в ж/р Гидростроитель, город Брат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графика ремонта и осмотра электроустановок (листок осмотра, дефектная ведомость) установлено, что электрооборудование и фундамент п/ст находятся в неудовлетворительном  техническом состоянии: срок службы п/ст составляет более 25 лет; отсутствует маслоприемник для тр-ра 3200кВА, загнивание деревянных элементов линейного портала 35 кВ и конструкции ЛР-35 кВ сверх допустимых норм, сгнили доски площадки обслуживания РУ-6кВ. Требуется проведение комплексного капитального ремо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44:00Z</dcterms:created>
  <dc:creator>kayro_vv</dc:creator>
  <dc:description/>
  <cp:keywords/>
  <dc:language>en-US</dc:language>
  <cp:lastModifiedBy>Маркова Анастасия Вячеславовна</cp:lastModifiedBy>
  <dcterms:modified xsi:type="dcterms:W3CDTF">2017-07-05T08:27:00Z</dcterms:modified>
  <cp:revision>3</cp:revision>
  <dc:subject/>
  <dc:title/>
</cp:coreProperties>
</file>