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прел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100/10 с ТП-7 ВЛ-10 кВ ф.2 п. Семигорск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320/10 с ТП-2 ВЛ-10 кВ ф.1 п. Видим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с ТП-371 Т-2 п. Падун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6 с СКТП-10п  Т-1 РЭС-1 Центральна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с ТП-435 Т-1 п. Гидростроитель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0,4кВ ф.2,3 от КТПН № 5 ВЛ-10 кВ фидер ДЭС с заменой голого провода на СИП2 и частичной заменой опор (19 шт.), вводов по ул. Брусничная, Зверева в п. Новая Игирма Нижнеил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ВЛ-10 кВ фидер ДЭС, ВЛ 0,4 кВ Ф-3 находится в неудовлетворительном техническом состоянии: срок эксплуатации ВЛ сотавляет более 25 лет; провода в линии имеют множество скруток, провод разного сечения, загнивание деревянных элементов опор ВЛ 0,4-10 кВ сверх допустимых норм составляет более 45 % от общего количества; значение расстояний по вертикали от проводов до земли, зеленых насаждений и других объектов менее допустимых, прохождение ВЛ-10 кВ по частной территории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4-05T05:41:00Z</dcterms:modified>
  <cp:revision>7</cp:revision>
  <dc:subject/>
  <dc:title/>
</cp:coreProperties>
</file>