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преле месяце 2019</w:t>
      </w:r>
      <w:r>
        <w:rPr/>
        <w:t>г.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 265 с заменой автоматических выключателей  АВМ -10 на ВА-55 на вводах  Т-1, Т-2 и САВМ  в жилом районе Гидростроитель , города Брат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 находится в неудовлетворительном техническом состоянии: износ основных контактов АВМ-10, срок службы составляет более 25 лет; требуется замена на 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6  РЭС-1 Центральная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объекта на проведение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-630/6 ТП-435 Т-1 п. Гидростро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объекта на проведение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-630/10 ТП-371 Т-1 п. Падун РЭС-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объекта на проведение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-250/6 ТП-147  РЭС-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объекта на проведение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-320/6  КТП-511  МУ Вихоревк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 МО Братский район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объекта на проведение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4-08T06:56:00Z</dcterms:modified>
  <cp:revision>8</cp:revision>
  <dc:subject/>
  <dc:title/>
</cp:coreProperties>
</file>