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преле месяце 2020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участка воздушной линии напряжением 6кВ ЛЭП №138 от оп.№92 до оп.№112 до водозаборной станции п.Лесогорск, Чунского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ВЛ-6кВ находится в неудовлетворительном техническом состоянии: загнивание деревянных опор сверх допустимых норм составляет более 45% от общего количества. 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8T08:17:00Z</dcterms:modified>
  <cp:revision>7</cp:revision>
  <dc:subject/>
  <dc:title/>
</cp:coreProperties>
</file>