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август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ТМ-100/6 СКТП-1 Т-1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ТМ-630/10 ТП-412  Т-1 РЭС-1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трансформатора ТМ 100/10 КТПН-68  г.Вихор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трансформатора ТМ-180/10 КТП-101 п.Прибре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 ТМ 400/6  аварийный РЭС-4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27:00Z</dcterms:created>
  <dc:creator>kayro_vv</dc:creator>
  <dc:description/>
  <dc:language>en-US</dc:language>
  <cp:lastModifiedBy>kayro_vv</cp:lastModifiedBy>
  <dcterms:modified xsi:type="dcterms:W3CDTF">2016-08-08T00:27:00Z</dcterms:modified>
  <cp:revision>2</cp:revision>
  <dc:subject/>
  <dc:title/>
</cp:coreProperties>
</file>