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вгуст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Ф-400/10 КНС-5 РЭС-1 КУМИ Администрация г. Братс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«Брат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КТП-99 п. Прибрежный РЭС-1 К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«Брат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400/10 ТП-83 Т-1 п. Падун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КТП-352 п. Покосное КУМИ МО Братский район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«Братский район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6 ТП-435 Т-2 п. Гидростроитель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3200/35/6 п/ст «Зяба» РЭС-2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и проведения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8-07T03:16:00Z</dcterms:modified>
  <cp:revision>12</cp:revision>
  <dc:subject/>
  <dc:title/>
</cp:coreProperties>
</file>