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августе месяце 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19"/>
        <w:gridCol w:w="2250"/>
        <w:gridCol w:w="5204"/>
        <w:gridCol w:w="1406"/>
        <w:gridCol w:w="1407"/>
      </w:tblGrid>
      <w:tr>
        <w:trPr>
          <w:trHeight w:val="32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9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 ТП-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ратская электросетевая компания»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1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ТП-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ратская электросетевая компания»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РУ-10 кВ  с заменой ячеек КСО-386 1992 года с  выключателями ВНП-10 кВ на ячейки КСО-303 с ВНА-10 кВ на    ТП-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Братская электросетевая компания» РЭС-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оборудование в РУ-10 кВ находятся в неудовлетворительном техническом состоянии- срок службы более 25 лет:  Выключатели нагрузки роторного типа имеют коррозию металлических частей; механический износ движущихся и трущихся деталей электрооборудования. Отсутствуют запасные части, т.к. выключатели данного типа сняты с производства. Требуется проведение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абельной линии напряжением 0,4кВ  с заменой кабеля от ТП № 501  РУ-0,4кВ. П-2 ф-3 до . ВРУ-0,4кВ. ж.д  ул. Горького, 9    Братского района,.г.Вихоревка,ул. Горьког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 РЭС-1 , МУ Вихоревк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КЛ 0,4кВ находятся в неудовлетворительном техническом состоянии:  Кабель ААБ-3х120,  «ноль» по броне - поврежден, снижены  электроизоляционные свойства в результате старения  изоляции; срок эксплуатации кабеля более 35 лет; наружный изоляционный покров  КЛ в РУ-0,4 кВ. поврежден.Требуется проведение комплексного капитального ремонта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воздушной линии напряжением 6кВ № 213, расположенная по адресу :  г.Усть-Илимск, промплощадка  УИ ЛПК 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многолетнего графика ремонта и осмотра электроустановок (листок осмотра, дефектная ведомость) установлено, что ВЛ напряжением 6кВ находится в неудовлетворительном техническом состоянии: срок эксплуатации ВЛ составляет более 25 лет; загнивание деревянных элементов опор ВЛ напряжением 6кВ и траверс сверх допустимых норм составляет более 45% от общего количества, сможество скруток провода в пролетах опор. Требуется проведение капитального ремонта.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 630/10 КТП-352 п.Покосное МУ Вихоревк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МИ МО Братский район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630/10 РЭС-1 Центральная баз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160/10 КТП-14 п.Тангуй  МУ Вихор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МИ МО Братский район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М 250/6  ТП-353 Т-1 РЭС-4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</w:tr>
      <w:tr>
        <w:trPr>
          <w:trHeight w:val="11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400/10 КТП-508   МУ Вихорев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МИ МО Братский район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8-02T00:14:00Z</dcterms:modified>
  <cp:revision>17</cp:revision>
  <dc:subject/>
  <dc:title/>
</cp:coreProperties>
</file>