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АО «БЭСК», подлежащих капитальному ремонту в августе месяце 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ловых трансформаторов в количестве 60 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абельной линии напряжением 0,4кВ с заменой кабеля от ТП №19 п.З ф.2 РУ-0,4кВ до ВРУ-0,4кВ жилого дома ул. Ленина, 30 г. Вихоревка, Бра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графика ремонта и осмотра электроустановок (листок осмотра, дефектная ведомость) установлено, что КЛ-0,4кВ находится в неудовлетворительном техническом состоянии: срок эксплуатации КЛ составляет более 30 лет; наружный изоляционный покров КЛ поврежден; броня кабеля повреждена коррозией. Снижены электроизоляционные свойства в результате старения изоляции. Требуется проведение капитального ремон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абельной линии напряжением 0,4кВ с заменой кабеля от ТП №516 п.5 ф.1 РУ-0,4кВ до ВРУ-0,4кВ жилого дома ул. Строительная, 6"Б", г. Вихоревка, Бра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рафика ремонта и осмотра электроустановок (листок осмотра, дефектная ведомость) установлено, что КЛ-0,4кВ находится в неудовлетворительном техническом состоянии: срок эксплуатации КЛ составляет более 30 лет; наружный изоляционный покров КЛ поврежден; броня кабеля повреждена коррозией. На вводе в жилой дом имеет подгоревшую и оплавленную изоляцию. Нагрузка на существующую КЛ в аварийном режиме превышает допустимые значения. Требуется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здушной линии напряжением 6кВ №215, расположенная по адресу: г. Усть-Илимск, промплощадка УИ Л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рафика ремонта и осмотра электроустановок (листок осмотра, дефектная ведомость) установлено, что ВЛ-6кВ находится в неудовлетворительном техническом состоянии: срок эксплуатации ВЛ составляет более 25 лет; загнивание деревянных элементов опор ВЛ-6кВ и траверс сверх допустимых норм составляет более 40% от общего количества, с множество скруток провода в пролетах опор. Требуется проведение капитального ремо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абельной линии напряжением 6кВ от ПС "Строительная" яч.15 до оп.№1 ВЛ-6-125, расположенная по адресу: г. Усть-Илимск, промплощадка УИ Л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, что КЛ-бкВ находится в неудовлетворительном техническом состоянии: срок эксплуатации КЛ составляет более 25 лет; наружный изоляционный покров КЛ поврежден; снижение электроизоляционных свойств в результате старения поясной и фазной изоляции. Отсутствует резервная КЛ-6кВ питающая ВЛ-6-125. Требуется проведение капитального ремон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24:00Z</dcterms:created>
  <dc:creator>kayro_vv</dc:creator>
  <dc:description/>
  <dc:language>en-US</dc:language>
  <cp:lastModifiedBy>Грунин Игорь Анатольевич</cp:lastModifiedBy>
  <dcterms:modified xsi:type="dcterms:W3CDTF">2020-07-27T08:24:00Z</dcterms:modified>
  <cp:revision>2</cp:revision>
  <dc:subject/>
  <dc:title/>
</cp:coreProperties>
</file>