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декабр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630/10 ТП-409 Т-2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ТМ-630/10  ТП-477  Т-1 РЭС-1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трансформатора ТМ 630/10 резерв РЭС –Иркутский в Центральном округе города Братс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трансформатора ТМ-400/10 резерв ЭТЛ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0:49:00Z</dcterms:created>
  <dc:creator>kayro_vv</dc:creator>
  <dc:description/>
  <dc:language>en-US</dc:language>
  <cp:lastModifiedBy>veselova_vv</cp:lastModifiedBy>
  <dcterms:modified xsi:type="dcterms:W3CDTF">2016-12-08T00:49:00Z</dcterms:modified>
  <cp:revision>2</cp:revision>
  <dc:subject/>
  <dc:title/>
</cp:coreProperties>
</file>