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декабр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ТПН напряжением 6/0,4 кВ мощностью 1х630 кВА на базе в жилом районе Падун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и киоск находятся в неудовлетворительном техническом состоянии: срок службы КТПН составляет более 25 лет; требуется замена оборудования РУ напряжением 0,4-6 кВ (установка дополнительных и замена старых рубильников, замена ВН-6 кВ); проходные изоляторы 6 кВ находятся на высоте 2 м от земли, на траверсе изоляторы имеют одинарное крепление провода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12-04T01:20:00Z</dcterms:modified>
  <cp:revision>9</cp:revision>
  <dc:subject/>
  <dc:title/>
</cp:coreProperties>
</file>