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 «Братская электросетевая компания» СВОДНАЯ ВЕДОМОСТЬ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декабре месяце 2018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ТПН напряжением 10/0,4 кВ мощностью 1х630 кВА на базе в жилом районе Падун, города Брат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и киоск находятся в неудовлетворительном техническом состоянии: срок службы КТПН составляет более 25 лет; требуется замена оборудования РУ напряжением 0,4 -10 кВ (установка дополнительных и замена старых рубильников, замена ВН-10 кВ); проходные изоляторы 10 кВ находятся на высоте 2 м от земли, на траверсе изоляторы имеют одинарное крепление провода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6 ТП-376 Т-1 РЭС-4 Центральная б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80/6 ТП-75 п. Падун РЭС-2 Центральная б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6 ТП-355 Т-1 РЭС-4 Центральная б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0/10 ТП-324 Т-1 РЭС-1 Центральная б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/6 ТП-519 Т-1 РЭС-4 Центральная б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/10 РП-4 п. Дальний РЭС-4 Центральная б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12-06T08:34:00Z</dcterms:modified>
  <cp:revision>18</cp:revision>
  <dc:subject/>
  <dc:title/>
</cp:coreProperties>
</file>