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декабре месяце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19"/>
        <w:gridCol w:w="2250"/>
        <w:gridCol w:w="5204"/>
        <w:gridCol w:w="1406"/>
        <w:gridCol w:w="1407"/>
      </w:tblGrid>
      <w:tr>
        <w:trPr>
          <w:trHeight w:val="32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П № 377  с заменой камер ВН (с армянскими выключателями нагрузки)   на камеры КСО с выключателями ВНА в жилом районе Энергетик, города Брат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 находится в неудовлетворительном техническом состоянии: износ основных контактов ВН, отсутствие комплектующих  срок службы составляет более 25 лет; требуется замен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630/6   РЭС-1 Центральная ба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 630/10 Т-2 ТП-371 п.Падун РЭС-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-630/6 резерв РЭС-1 МУ Вихоревк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400/6 РЭС-2 МУ Железногорс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-250/6  резерв РЭС-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9-12-04T05:12:00Z</dcterms:modified>
  <cp:revision>21</cp:revision>
  <dc:subject/>
  <dc:title/>
</cp:coreProperties>
</file>