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феврал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400/10 ТП-329 Т-1 РЭС-1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630/10 ТП-11 Т-1 Военкомат КТПН РЭС-3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400/6 ТП-513 РЭС-1 МУ Вихоревка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400/10 ТП-83 Т-2 п.Падун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трансформатора ТМ 630/10 ТП-441 Т-1 п. Гидростроитель на территории Центральной части г. Брат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ЯКНО-10 кВ на базе жилой район Падун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корпус находятся в неудовлетворительном техническом состоянии: срок службы ЯКНО составляет более 25 лет, требуется замена оборудования РУ напряжением 10 кВ (замена полюсов и привода ВМ-10 кВ); на траверсе изоляторы имеют одинарное крепление провода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2-05T02:42:00Z</dcterms:modified>
  <cp:revision>4</cp:revision>
  <dc:subject/>
  <dc:title/>
</cp:coreProperties>
</file>