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О «Братская электросетевая комп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ВЕДОМ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сетевых объектов АО «БЭСК», подлежащих капитальному ремонту в феврале месяце 2019</w:t>
      </w:r>
      <w:r>
        <w:rPr/>
        <w:t>г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5245"/>
        <w:gridCol w:w="1417"/>
        <w:gridCol w:w="1418"/>
      </w:tblGrid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, место расположения объ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ность электроустановок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выполнения рабо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изводства работ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 630/10  РЭС-1 Центральная б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Братская электросетевая компания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 обследования  объекта  на  проведение  кап.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 630/10 ТП-32  РЭС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Братская электросетевая компания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 обследования  объекта  на  проведение  кап.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М 630/10  ТП-374 Т-1   п.Падун РЭС-2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Братская электросетевая компания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 обследования  объекта  на  проведение  кап.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 250/6 КТПН-504 МУ Вихор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МИ  МО Братский район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 обследования  объекта  на  проведение  кап.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М 400/6 ТП-450  Т-1  РЭС-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"Братская электросетевая компания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 обследования  объекта  на  проведение  кап.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993" w:right="67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28:00Z</dcterms:created>
  <dc:creator>kayro_vv</dc:creator>
  <dc:description/>
  <cp:keywords/>
  <dc:language>en-US</dc:language>
  <cp:lastModifiedBy>Маркова Анастасия Вячеславовна</cp:lastModifiedBy>
  <dcterms:modified xsi:type="dcterms:W3CDTF">2019-02-25T05:32:00Z</dcterms:modified>
  <cp:revision>6</cp:revision>
  <dc:subject/>
  <dc:title/>
</cp:coreProperties>
</file>