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феврале месяце 2020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силовых трансформаторов в количестве 60 шт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ТП № 375 с заменой камер ВН ( с армянскими выключателами нагрузки) на камеры КСО с выключателами ВНА в жилом районе Энергетик, города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графика ремонта и осмотра электроустановок (листок осмотра, дефектная ведомость) установлено, что электрооборудование находится в неудовлетворительном техническом состоянии: износ основных контактов ВН, отсутствие комплектующих срок службы составляет более 25 лет; требуется заме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20-05-28T08:10:00Z</dcterms:modified>
  <cp:revision>6</cp:revision>
  <dc:subject/>
  <dc:title/>
</cp:coreProperties>
</file>