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июл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СН-1  25/6кВ  п/ст "АЛПБ"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400/6 ТП-130  Т-2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-400/6 КТПН-69 Т-1 г.Вихо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ТМ-630/10  КТП-99   п.Прибр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630/6 ТП-255 Т-2 п.Гидростроитель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400/10 ТП-1  Т-1 п.Дальний РЭС-4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kayro_vv</dc:creator>
  <dc:description/>
  <dc:language>en-US</dc:language>
  <cp:lastModifiedBy>kayro_vv</cp:lastModifiedBy>
  <dcterms:modified xsi:type="dcterms:W3CDTF">2016-07-08T02:00:00Z</dcterms:modified>
  <cp:revision>2</cp:revision>
  <dc:subject/>
  <dc:title/>
</cp:coreProperties>
</file>