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июл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 275 с заменой секционного автоматического выключателя АВМ-15 на ВА-55 в жилом районе Гидростроитель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находится в неудовлетворительном  техническом состоянии: износ основных контактов АВМ-15, срок службы составляет более 25 лет; требуется замена на 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 кВ № 854 от ПС «Птицефабрика» до первой опоры с заменой кабеля в жилом районе Падун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-6 кВ находится в неудовлетворительном техническом состоянии: срок эксплуатации КЛ составляет более 30 лет; нагрузка на существующие КЛ в аварийном режиме превышает допустимые значения; наружный изоляционный покров КЛ поврежден; снижение электроизоляционных свойств в результате старения поясной и фазной изоляции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07-05T08:00:00Z</dcterms:modified>
  <cp:revision>4</cp:revision>
  <dc:subject/>
  <dc:title/>
</cp:coreProperties>
</file>