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июле месяце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19"/>
        <w:gridCol w:w="2250"/>
        <w:gridCol w:w="5204"/>
        <w:gridCol w:w="1406"/>
        <w:gridCol w:w="1407"/>
      </w:tblGrid>
      <w:tr>
        <w:trPr>
          <w:trHeight w:val="32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РУ-10 кВ  с заменой ячеек КСО-386 1992 года с  выключателями ВНП-10 кВ на ячейки КСО-303 с ВНА-10 кВ на     ТП-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Братская электросетевая компания» РЭС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многолетнего графика ремонта и осмотра электроустановок (листок осмотра, дефектная ведомость) установлено, что оборудование в РУ-10 кВ находятся в неудовлетворительном техническом состоянии- срок службы более 25 лет:  Выключатели нагрузки роторного типа имеют коррозию металлических частей; механический износ движущихся и трущихся деталей электрооборудования. Отсутствуют запасные части, т.к. выключатели данного типа сняты с производства. Требуется проведение капитального ремон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1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РУ-10 кВ  с заменой ячеек КСО-386 1992 года с  выключателями ВНП-10 кВ на ячейки КСО-303 с ВНА-10 кВ на    ТП-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Братская электросетевая компания» РЭС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, что оборудование в РУ-10 кВ находятся в неудовлетворительном техническом состоянии- срок службы более 25 лет:  Выключатели нагрузки роторного типа имеют коррозию металлических частей; механический износ движущихся и трущихся деталей электрооборудования. Отсутствуют запасные части, т.к. выключатели данного типа сняты с производства. Требуется проведение капитального ремонт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РУ-10 кВ  с заменой ячеек КСО-386 1992 года с  выключателями ВНП-10 кВ на ячейки КСО-303 с ВНА-10 кВ на    ТП-1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Братская электросетевая компания» РЭС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, что оборудование в РУ-10 кВ находятся в неудовлетворительном техническом состоянии- срок службы более 25 лет:  Выключатели нагрузки роторного типа имеют коррозию металлических частей; механический износ движущихся и трущихся деталей электрооборудования. Отсутствуют запасные части, т.к. выключатели данного типа сняты с производства. Требуется проведение капитального ремонт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абельной линии напряжением 6кВ № 502 с заменой кабеля от ТП № 512  РУ-6кВ. до опоры №22 в городе Вихоревка, Братского района,.г.Вихоревка,ул. Дзержинск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 РЭС-1 , МУ Вихоревк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многолетнего графика ремонта и осмотра электроустановок (листок осмотра, дефектная ведомость) установлено, что КЛ 6кВ находятся в неудовлетворительном техническом состоянии: Нагрузка на существующую КЛ в аварийном режиме превышает допустимые значения, ( кабель АСБ-3х95),снижены  электроизоляционные свойства в результате старения поясной и фазной изоляции,концевая муфта Оп.№22  имеет следы подтеков мастики, замена невозможна по причине отсутствия запаса КЛ, наружный изоляционный покров  КЛ поврежден. Требуется проведение комплексного капитального ремонт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-250/10 КТП-332 п.Покосное МУ Вихор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-630/6  ТП-526 РЭС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-630/10  ТП-374 Т-2 п.Падун РЭС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-630/6 РЭС-1 Центральная баз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-630/10 КТП-99 п.Прибрежный МУ Вихор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МО Браткий район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-3200/35/6 п/ст "Зяба"   Т-2  РЭС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9-07-24T07:10:00Z</dcterms:modified>
  <cp:revision>15</cp:revision>
  <dc:subject/>
  <dc:title/>
</cp:coreProperties>
</file>