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июле месяце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60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0,4кВ с заменой кабеля от ТП №19 п.З ф.2 РУ-0,4кВ до ВРУ-0,4кВ жилого дома ул.Ленина, 30 г.Вихоревка, Бра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рафика ремонта и осмотра электроустановок (листок осмотра, дефектная ведомость) установлено, что КЛ-0,4кВ находится в неудовлетворительном техническом состоянии: срок эксплуатации КЛ составляет более 30 лет; наружний изоляционный покров КЛ поврежден; броня кабеля повреждена коррозией.Снижены электоизоляционные свойства в результате старения изоляции.Требуется проведение капитального ремон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20-07-07T07:42:00Z</dcterms:modified>
  <cp:revision>8</cp:revision>
  <dc:subject/>
  <dc:title/>
</cp:coreProperties>
</file>